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ONCE POSTE Gestionnaire de pa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right="612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>
          <w:b/>
          <w:b/>
        </w:rPr>
      </w:pPr>
      <w:r>
        <w:rPr/>
        <w:t xml:space="preserve">Capgemini, un des leaders mondiaux dans les métiers du Conseil et des Services Informatiques, recrute pour son Centre de Services Partagés basé à Saint Priest (69), un </w:t>
      </w:r>
      <w:r>
        <w:rPr>
          <w:b/>
        </w:rPr>
        <w:t>Gestionnaire de pai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  <w:t xml:space="preserve">Intégré(e) au sein d’une équipe et rattaché(e) à un Responsable Paie, vos principales missions sont : 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  <w:t>la collecte et la préparation des éléments variables de paie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  <w:t xml:space="preserve">l’établissement des paies de votre filiale (environ 600 paies)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  <w:t>le suivi des absences maladie, prévoyance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  <w:t>le traitement des soldes de tout compte et des déclarations     sociales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  <w:t>la participation à des projets transvers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  <w:t>De formation de type RH ou gestion (min Bac + 2), vous justifiez d’une expérience d’au moins un an sur un poste similaire. La maitrise du logiciel paie HR Access est obligatoi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  <w:t>Vous vous montrez dynamique, autonome, vous faites preuve de discrétion et d’un sens du service développé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  <w:t xml:space="preserve">Merci d’adresser votre candidature en ligne (CV + lettre de motivation) à </w:t>
      </w:r>
      <w:hyperlink r:id="rId2">
        <w:r>
          <w:rPr>
            <w:rStyle w:val="InternetLink"/>
          </w:rPr>
          <w:t>celine.rochette@capgemini.com</w:t>
        </w:r>
      </w:hyperlink>
      <w:r>
        <w:rPr/>
        <w:t>, sous la référence Gest.Pai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71755</wp:posOffset>
            </wp:positionV>
            <wp:extent cx="18097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6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3"/>
      <w:numFmt w:val="bullet"/>
      <w:lvlText w:val="-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e.rochette@capgemini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8:00Z</dcterms:created>
  <dc:creator>DCS</dc:creator>
  <dc:description/>
  <dc:language>en-US</dc:language>
  <cp:lastModifiedBy>pdeweerd</cp:lastModifiedBy>
  <cp:lastPrinted>2007-09-06T09:54:00Z</cp:lastPrinted>
  <dcterms:modified xsi:type="dcterms:W3CDTF">2014-03-04T14:28:00Z</dcterms:modified>
  <cp:revision>2</cp:revision>
  <dc:subject/>
  <dc:title>ANNONCE POSTE EXPERT COMPTABLE</dc:title>
</cp:coreProperties>
</file>